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before="0" w:after="0"/>
        <w:ind w:left="2" w:firstLine="84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бъект аукциона: Продажа нежилого помещение общей площадью 273,2 кв. м, расположенное по адресу: г. Красноярск, ул. Петра Словцова, д. 9, пом. 143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3.05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7:00Z</dcterms:created>
  <dc:creator>Сосницкая</dc:creator>
  <dc:description/>
  <dc:language>en-US</dc:language>
  <cp:lastModifiedBy>Котович Татьяна Петровна</cp:lastModifiedBy>
  <cp:lastPrinted>2017-05-24T17:20:00Z</cp:lastPrinted>
  <dcterms:modified xsi:type="dcterms:W3CDTF">2017-05-24T10:20:00Z</dcterms:modified>
  <cp:revision>3</cp:revision>
  <dc:subject/>
  <dc:title>ПРОТОКОЛ</dc:title>
</cp:coreProperties>
</file>